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Kleingartenverein Mühlweg e.V.</w:t>
      </w:r>
      <w:r>
        <w:rPr>
          <w:rFonts w:cs="Arial" w:ascii="Arial" w:hAnsi="Arial"/>
        </w:rPr>
        <w:tab/>
        <w:tab/>
        <w:tab/>
        <w:t>Regensburg, den ………………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Susanne Stingl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-Kullmer-Str. 99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053 Regensburg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Mail: kleingartenvereinmuehlweg@aol.de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werbung um einen Kleingarten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achten Sie: nur die mit * gekennzeichneten Angaben sind Pflichtangaben, die für eine Bewerbung unbedingt erforderlich sind. Alle anderen Angaben sind freiwillig. Sie können jedoch hilfreich sein, da bei der Vergabe von Kleingartenparzellen gem. § 3 Abs. 2 lit. e) der Satzung des Kleingartenvereins Mühlweg e.V. bestimmte Personengruppen bevorzugt werden können.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*</w:t>
        <w:tab/>
        <w:t>Vorname*</w:t>
        <w:tab/>
        <w:t>Geb.Datum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</w:t>
        <w:tab/>
        <w:t>Fam.Stand</w:t>
        <w:tab/>
        <w:t>Geburtsland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-360" w:hanging="0"/>
        <w:rPr/>
      </w:pPr>
      <w:r>
        <w:rPr>
          <w:rFonts w:cs="Arial" w:ascii="Arial" w:hAnsi="Arial"/>
          <w:sz w:val="22"/>
          <w:szCs w:val="22"/>
        </w:rPr>
        <w:t>PLZ/Wohnort*</w:t>
        <w:tab/>
        <w:t>Str.Nr.*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und Alter der Kinder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*</w:t>
        <w:tab/>
        <w:t>Handy</w:t>
        <w:tab/>
        <w:tab/>
        <w:t>E-mail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e Höhe des Ablösebetrages für Gartenübernahme*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ndere Wünsche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ndere Kenntnisse Fertigkeiten zur evtl. Unterstützung der Vereinsgemeinschaft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gegangen am:__________</w:t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74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eilung: JA/NEIN lt. Vorstandsbeschluss vom:______________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19:00Z</dcterms:created>
  <dc:creator>m704618</dc:creator>
  <dc:description/>
  <dc:language>en-US</dc:language>
  <cp:lastModifiedBy>Susanne Stingl</cp:lastModifiedBy>
  <cp:lastPrinted>2010-04-20T11:49:00Z</cp:lastPrinted>
  <dcterms:modified xsi:type="dcterms:W3CDTF">2023-03-05T16:19:00Z</dcterms:modified>
  <cp:revision>2</cp:revision>
  <dc:subject/>
  <dc:title>Kleingartenverein Mühlweg</dc:title>
</cp:coreProperties>
</file>